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6"/>
        <w:gridCol w:w="1644"/>
        <w:gridCol w:w="288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年拉萨市工业领域（非民爆企业）安全生产现场实操指导及集中授课培训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方式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□                线下□</w:t>
            </w:r>
          </w:p>
        </w:tc>
      </w:tr>
      <w:tr>
        <w:trPr>
          <w:trHeight w:val="39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中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站查询截图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50:45Z</dcterms:created>
  <dc:creator>孟凡涛</dc:creator>
  <dc:description/>
  <dc:language>en-US</dc:language>
  <cp:lastModifiedBy>程博文</cp:lastModifiedBy>
  <cp:lastPrinted>2025-07-15T10:11:00Z</cp:lastPrinted>
  <dcterms:modified xsi:type="dcterms:W3CDTF">2025-08-27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20C2696848B3990DC94FEF6BC2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3Y2I3OTRlNTA1NjUwZGY1NGI3NTM4NWZhMGI4N2IiLCJ1c2VySWQiOiIyMzg4MTg1OTgifQ==</vt:lpwstr>
  </property>
</Properties>
</file>