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6"/>
        <w:gridCol w:w="1644"/>
        <w:gridCol w:w="288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sz w:val="32"/>
                <w:szCs w:val="32"/>
                <w:shd w:fill="auto" w:val="clear"/>
                <w:lang w:val="en-US" w:eastAsia="zh-CN"/>
              </w:rPr>
              <w:t>苏拉产业对接暨拉萨好水好物推介活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方式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□                线下□</w:t>
            </w:r>
          </w:p>
        </w:tc>
      </w:tr>
      <w:tr>
        <w:trPr>
          <w:trHeight w:val="39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中国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查询截图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5:49Z</dcterms:created>
  <dc:creator>86186</dc:creator>
  <dc:description/>
  <dc:language>en-US</dc:language>
  <cp:lastModifiedBy>清心</cp:lastModifiedBy>
  <dcterms:modified xsi:type="dcterms:W3CDTF">2025-09-04T0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437693C94ADA8CD8B66C86B2CC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1YmM1ZWFmMzAyOWVkNDk4YmJiMmJlZWQ0MzI1NzgiLCJ1c2VySWQiOiI1MTQ5MTMxMTgifQ==</vt:lpwstr>
  </property>
</Properties>
</file>